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sadní výbor Struhařov  - 13</w:t>
      </w:r>
      <w:r>
        <w:rPr>
          <w:b/>
          <w:u w:val="single"/>
        </w:rPr>
        <w:t xml:space="preserve">. jednání osadního výboru </w:t>
      </w:r>
    </w:p>
    <w:p>
      <w:pPr>
        <w:pStyle w:val="Normal"/>
        <w:spacing w:lineRule="auto" w:line="240"/>
        <w:rPr/>
      </w:pPr>
      <w:r>
        <w:rPr/>
        <w:t>19.02.2013</w:t>
      </w:r>
    </w:p>
    <w:p>
      <w:pPr>
        <w:pStyle w:val="Normal"/>
        <w:spacing w:lineRule="auto" w:line="240"/>
        <w:rPr/>
      </w:pPr>
      <w:r>
        <w:rPr/>
        <w:t xml:space="preserve">Přítomni: Jan Štrach,  Václav Urbanec,  Ivan Martinča, Petr Valášek,   Jan Jedlička, </w:t>
      </w:r>
    </w:p>
    <w:p>
      <w:pPr>
        <w:pStyle w:val="Normal"/>
        <w:spacing w:lineRule="auto" w:line="240"/>
        <w:rPr/>
      </w:pPr>
      <w:r>
        <w:rPr/>
        <w:t>Schůzi řídil : Jan Štrach</w:t>
      </w:r>
    </w:p>
    <w:p>
      <w:pPr>
        <w:pStyle w:val="Normal"/>
        <w:numPr>
          <w:ilvl w:val="0"/>
          <w:numId w:val="1"/>
        </w:numPr>
        <w:spacing w:lineRule="auto" w:line="240"/>
        <w:rPr>
          <w:u w:val="single"/>
        </w:rPr>
      </w:pPr>
      <w:r>
        <w:rPr>
          <w:u w:val="single"/>
        </w:rPr>
        <w:t>Ringhofferova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Starosta informoval předsedu OV o další petici občanů proti zjednosměrnění. Osadní výbor považuje za důležité, aby byl zpracován plán nezbytných věcných opatření celého řešení Ringofferova/Pražská/Želivecká s předpokládanými termíny realizace a tento plán byl zveřejněn tak, aby občané všech dotčených oblastí byli informováni. To by mělo zamezit neplodným diskusím, emocím a peticím, protože občané budou vědět, kdy se na řešení jejich problematiky dostane a zároven ujištěni, že situace se skutečně bude řešit. Tento názor projedná p. Valášek se starostou. Struhařov má obavy, aby  problém Ringhofferova „neusnul“ jako tomu bylo v minulých létech. Osadní výbor se v této věci angažoval před rokem, zatím žádné řešení nemá reálnou podobu, přičemž nemusí jít bezpodmínečně o jednosměrku s chodníkem, i když ji nadále považujeme pro Struhařov za ideální řešení. Zároven chápeme souvislosti a vlivy na okolí, chybí ale věcnost a zatím proto nejsou k dospozici alternativy.  </w:t>
      </w:r>
    </w:p>
    <w:p>
      <w:pPr>
        <w:pStyle w:val="Normal"/>
        <w:numPr>
          <w:ilvl w:val="0"/>
          <w:numId w:val="1"/>
        </w:numPr>
        <w:spacing w:lineRule="auto" w:line="240"/>
        <w:rPr>
          <w:u w:val="single"/>
        </w:rPr>
      </w:pPr>
      <w:r>
        <w:rPr>
          <w:u w:val="single"/>
        </w:rPr>
        <w:t>Pozemek Ing.Plachý 379/2</w:t>
      </w:r>
    </w:p>
    <w:p>
      <w:pPr>
        <w:pStyle w:val="Normal"/>
        <w:spacing w:lineRule="auto" w:line="240"/>
        <w:ind w:left="720" w:hanging="0"/>
        <w:rPr/>
      </w:pPr>
      <w:r>
        <w:rPr/>
        <w:t>Předseda OV majitele kontaktoval, jednání o předložených navrzích na využití by se mělo odehrát v nejbližších 2 týdnech. Bude kontaktován dr. Lisý ve věci nájemní smlouvy, bez které je podnikání na tomto pozemku riskantní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/>
        <w:t xml:space="preserve">3.   </w:t>
      </w:r>
      <w:r>
        <w:rPr>
          <w:u w:val="single"/>
        </w:rPr>
        <w:t>Obecní pozemek nad hospodou 383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</w:t>
      </w:r>
      <w:r>
        <w:rPr/>
        <w:t>OV bere na vědomí připomínky p. Valáškové jako věcné a hodlá v nejbližších 2 měsících připravit zřejmě 3 varianty na dětské hřiště a pak zpracovat žádost o grant z nadace ČEZ (termín podání 31.5.13). Konečný návrh rovněž souvisí s dohodou s Ing.Plachým o pronájmu – co realizovat tam a co na obecním pozemku 383.Na návrhu spolupracuje Ing. Součková (kontakt přes p. Valáškovou), která si pozemek prohlédla. Připravované varianty:  dopravní hřiště s osazením herních prvků do volných ploch, klasické dětské hřiště v kombinaci s kurtem na plážový volejbal, dětské hřiště v kombinaci s prostorem pro společné akce dospělých, případně různé průniky těchto variant. Konečný názor osadního výboru před zpracováním žádosti o dotaci bude konzultován s občany Struhařova na první možné jarní společné akci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/>
        <w:t xml:space="preserve">4.   </w:t>
      </w:r>
      <w:r>
        <w:rPr>
          <w:u w:val="single"/>
        </w:rPr>
        <w:t>Bývalá pila – nemovitost p. Gillerna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>Majitel se již delší dobu snaží pozemek prodat, nyní se po zrušení vyhlášeného záplavového území jeví prodej  reálnějším. Protože se jedná o plochy PV, pokládá OV za potřebné, pokud to bude možné, zahrnout do připravované změny ÚP určité omezení, které by zabránilo, v případě průmyslového využití, vlivu na celokové klima Struhařova. P. Valášek zajistí  podklady k projednání v OV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</w:t>
      </w:r>
      <w:r>
        <w:rPr/>
        <w:t xml:space="preserve">5.  </w:t>
      </w:r>
      <w:r>
        <w:rPr>
          <w:u w:val="single"/>
        </w:rPr>
        <w:t>Jarní brigáda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>První společná akce s občany bude zaměřena na úklid po zimním období a to jak v samotné osadě, tak v okolí struhařovského rybníka, Detaily budou projednány na příští schůzce OV zhruba v polovině března. Zatím se jako vhodný termín nabízí přelom dubna a května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</w:t>
      </w:r>
      <w:r>
        <w:rPr/>
        <w:t xml:space="preserve">6.  </w:t>
      </w:r>
      <w:r>
        <w:rPr>
          <w:u w:val="single"/>
        </w:rPr>
        <w:t>Složení OV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>P.Ing. Kováříková požádala z důvodu časového zaneprázdnění o uvolnění z OV, předseda osloví v této věci p. Kalašovou nebo p. Podzemsk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Štrach</w:t>
      </w:r>
    </w:p>
    <w:p>
      <w:pPr>
        <w:pStyle w:val="Normal"/>
        <w:spacing w:lineRule="auto" w:line="240"/>
        <w:rPr>
          <w:rFonts w:cs="Calibri"/>
          <w:u w:val="single"/>
        </w:rPr>
      </w:pPr>
      <w:r>
        <w:rPr>
          <w:rFonts w:cs="Calibri"/>
          <w:u w:val="single"/>
        </w:rPr>
        <w:t xml:space="preserve">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Zapsal : Štrach</w: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8:00Z</dcterms:created>
  <dc:creator>Kovaříková Erika</dc:creator>
  <dc:description/>
  <cp:keywords/>
  <dc:language>en-US</dc:language>
  <cp:lastModifiedBy>strach</cp:lastModifiedBy>
  <dcterms:modified xsi:type="dcterms:W3CDTF">2013-02-20T11:28:00Z</dcterms:modified>
  <cp:revision>4</cp:revision>
  <dc:subject/>
  <dc:title/>
</cp:coreProperties>
</file>