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u w:val="single"/>
        </w:rPr>
      </w:pPr>
      <w:r>
        <w:rPr>
          <w:b/>
          <w:sz w:val="28"/>
          <w:szCs w:val="28"/>
          <w:u w:val="single"/>
        </w:rPr>
        <w:t>Osadní výbor Struhařov  - 12</w:t>
      </w:r>
      <w:r>
        <w:rPr>
          <w:b/>
          <w:u w:val="single"/>
        </w:rPr>
        <w:t xml:space="preserve">. jednání osadního výboru </w:t>
      </w:r>
    </w:p>
    <w:p>
      <w:pPr>
        <w:pStyle w:val="Normal"/>
        <w:spacing w:lineRule="auto" w:line="240"/>
        <w:rPr/>
      </w:pPr>
      <w:r>
        <w:rPr/>
        <w:t>17.01.2013</w:t>
      </w:r>
    </w:p>
    <w:p>
      <w:pPr>
        <w:pStyle w:val="Normal"/>
        <w:spacing w:lineRule="auto" w:line="240"/>
        <w:rPr/>
      </w:pPr>
      <w:r>
        <w:rPr/>
        <w:t>Přítomni: Jan Štrach,  Václav Urbanec,  Ivan Martinča, Petr Valášek  Omluveni : Jan Jedlička, Erika Kováříková</w:t>
      </w:r>
    </w:p>
    <w:p>
      <w:pPr>
        <w:pStyle w:val="Normal"/>
        <w:spacing w:lineRule="auto" w:line="240"/>
        <w:rPr/>
      </w:pPr>
      <w:r>
        <w:rPr/>
        <w:t>Schůzi řídil : Jan Štrach</w:t>
      </w:r>
    </w:p>
    <w:p>
      <w:pPr>
        <w:pStyle w:val="Normal"/>
        <w:numPr>
          <w:ilvl w:val="0"/>
          <w:numId w:val="1"/>
        </w:numPr>
        <w:spacing w:lineRule="auto" w:line="240"/>
        <w:rPr>
          <w:u w:val="single"/>
        </w:rPr>
      </w:pPr>
      <w:r>
        <w:rPr>
          <w:u w:val="single"/>
        </w:rPr>
        <w:t>Ringhofferova</w:t>
      </w:r>
    </w:p>
    <w:p>
      <w:pPr>
        <w:pStyle w:val="Normal"/>
        <w:spacing w:lineRule="auto" w:line="240"/>
        <w:ind w:left="720" w:hanging="0"/>
        <w:rPr/>
      </w:pPr>
      <w:r>
        <w:rPr/>
        <w:t>Podle jednáná předsedy OV se starostou dne 9.1.13 obdrží zpracovatel studie firma Amok připomínky k 1. návrhu, které jsme předali a informaci o investičním záměru nové zástavby v prostoru od ulice Návršní směrem na Struhařov, které rovněž ovlivní provoz na komunikaci Ringhofferova.</w:t>
      </w:r>
    </w:p>
    <w:p>
      <w:pPr>
        <w:pStyle w:val="Normal"/>
        <w:spacing w:lineRule="auto" w:line="240"/>
        <w:ind w:left="720" w:hanging="0"/>
        <w:rPr/>
      </w:pPr>
      <w:r>
        <w:rPr/>
        <w:t>Vzhledem k neklidné situaci po veřejném jednání a počínající ne příliš plodné diskusi přes Zpravodaj doporučuje OV radě obce, aby ve spolupráci OÚ Kamenice, firmy Amok a OÚ Sulice byl navržen časový  plán dílčích kroků ke zklidnění dopravy v trojúhelníku Ringhofferova 1073 – Pražská 603 – Želivecká 173 s ohledem na pravomoce obou zúčastněných obecních úřadů a charakter těchto komunikací. O tomto plánu by následně měla být informována veřejnost tak, aby všem bylo zřejmé, že řešení bude komplexní a realizace postupná. Radní Ing Valášek bude pravidelně iniciovat tento bod na jednáních rady obce tak, aby tento důležitý bod byl trvale pod kontrolou.. Dále žádáme informaci, co v současné době brání převodu Komunikace Ringhofferova do majetku obce, o čemž se mluví téměř rok. Předpokládáme, že o dalším vývoji budeme průběžně informováni.</w:t>
      </w:r>
    </w:p>
    <w:p>
      <w:pPr>
        <w:pStyle w:val="Normal"/>
        <w:numPr>
          <w:ilvl w:val="0"/>
          <w:numId w:val="1"/>
        </w:numPr>
        <w:spacing w:lineRule="auto" w:line="240"/>
        <w:rPr>
          <w:u w:val="single"/>
        </w:rPr>
      </w:pPr>
      <w:r>
        <w:rPr>
          <w:u w:val="single"/>
        </w:rPr>
        <w:t>Pozemek Ing.Plachý 379/2</w:t>
      </w:r>
    </w:p>
    <w:p>
      <w:pPr>
        <w:pStyle w:val="Normal"/>
        <w:spacing w:lineRule="auto" w:line="240"/>
        <w:ind w:left="720" w:hanging="0"/>
        <w:rPr/>
      </w:pPr>
      <w:r>
        <w:rPr/>
        <w:t>Majitel obdržel písemný návrh na využití, reagoval odpovědí s tím, že v zásadě požaduje pouze osobní jednání k povysvětlení některých návrhů, předseda OV potvrdil možnost jednat kdykoliv i o víkendu. Tento kontakt se odehrál v polovině prosince, od té doby od majitele žádná zpráva. Kontakt obnoví Štrach.</w:t>
      </w:r>
    </w:p>
    <w:p>
      <w:pPr>
        <w:pStyle w:val="Normal"/>
        <w:spacing w:lineRule="auto" w:line="240"/>
        <w:rPr/>
      </w:pPr>
      <w:r>
        <w:rPr>
          <w:rFonts w:cs="Calibri"/>
        </w:rPr>
        <w:t xml:space="preserve">        </w:t>
      </w:r>
      <w:r>
        <w:rPr/>
        <w:t xml:space="preserve">3.   </w:t>
      </w:r>
      <w:r>
        <w:rPr>
          <w:u w:val="single"/>
        </w:rPr>
        <w:t>Obecní pozemek nad hospodou 383</w:t>
      </w:r>
    </w:p>
    <w:p>
      <w:pPr>
        <w:pStyle w:val="Normal"/>
        <w:spacing w:lineRule="auto" w:line="240"/>
        <w:ind w:left="708" w:hanging="0"/>
        <w:rPr/>
      </w:pPr>
      <w:r>
        <w:rPr>
          <w:rFonts w:cs="Calibri"/>
        </w:rPr>
        <w:t xml:space="preserve"> </w:t>
      </w:r>
      <w:r>
        <w:rPr/>
        <w:t>Firma AŽD Praha potvrdila možnost realizace v daných rozměrech pozemku a předala návrhovou skicu rozmístění prvků a typový projekt pro informaci, který je pro nás velmi důležitý, protože specifikuje i popisuje veškeré náležitosti. Vedení obce nemá proti záměru připomínky, OV zajistí vše potřebné k podání žádosti z dotačních prostředků Nadace ČEZ. Předpokládáme podání žádosti ve druhém možném termínu, tj. k 31.5.13. Štrach shromáždil celou řadu důležitých informací a podkladů a dále navštívil ředitele ZŠ Stolinská v Horních Počernicích, kde bylo oranžové hřiště realizováno na podzim 2012, které Nadace ČEZ zaplatila kompletně. Byly získány zkušenosti s podáním žádosti i realizací i formami nutné spolupráce s obcí, v daném případě starostkou Praha 20. Dále ověřil zájem o využívání dopravního hřiště v ZŠ a MŠ Kamenice, ZŠ a MŠ  Kostelec, ZŠ Olešovice a ZŠ a MŠ Velké Popovice, MŠ Želivec a MŠ Petříkov. Všichni ředitelé těchto škol potvdili jednoznačný zájem o využití. To může být zásadním argumentem v žádosti, neboť toto hřiště by mělo charakter spádového pro nejbližší okolí, samozřejmě kromě využití v mimoškolních hodinách pro dětskou veřejnost. Podle většiny kontaktů, které jsme využli, máme dobrou šanci, protože nadace se V této fázi je nejdůležitější na základě všech získaných podkladů nechat zpracovat projekt, jehož rozpočet je jedním ze zásadních bodů žádosti. Bylo dohodnuto, že Štrach osloví Ing. Jedličku, případně Ing. Jakoubka. Důležité je  zpracování projektu zdarma tak, aby obec nemusela oslovovat několik firem a vybírat. Zatím vypadá vše velmi zdárně, veřejnost budeme informovat později, abychom se vyhnuli případným protestům odkudkoliv. Štrach projedná na obci způsob administrace žádosti. Cílem je podat žádost do poloviny dubna 2013.</w:t>
      </w:r>
    </w:p>
    <w:p>
      <w:pPr>
        <w:pStyle w:val="Normal"/>
        <w:spacing w:lineRule="auto" w:line="240"/>
        <w:rPr/>
      </w:pPr>
      <w:r>
        <w:rPr>
          <w:rFonts w:cs="Calibri"/>
        </w:rPr>
        <w:t xml:space="preserve">                                                                   </w:t>
      </w:r>
    </w:p>
    <w:p>
      <w:pPr>
        <w:pStyle w:val="Normal"/>
        <w:spacing w:lineRule="auto" w:line="240"/>
        <w:ind w:left="720" w:hanging="0"/>
        <w:rPr/>
      </w:pPr>
      <w:r>
        <w:rPr/>
      </w:r>
    </w:p>
    <w:p>
      <w:pPr>
        <w:pStyle w:val="Normal"/>
        <w:spacing w:lineRule="auto" w:line="240"/>
        <w:rPr/>
      </w:pPr>
      <w:r>
        <w:rPr>
          <w:rFonts w:cs="Calibri"/>
        </w:rPr>
        <w:t xml:space="preserve">   </w:t>
      </w:r>
      <w:r>
        <w:rPr/>
        <w:t>Zapsal : Štrach</w:t>
      </w:r>
    </w:p>
    <w:p>
      <w:pPr>
        <w:pStyle w:val="Normal"/>
        <w:spacing w:lineRule="auto" w:line="240" w:before="0" w:after="200"/>
        <w:rPr/>
      </w:pPr>
      <w:r>
        <w:rPr>
          <w:rFonts w:cs="Calibri"/>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09:00Z</dcterms:created>
  <dc:creator>Kovaříková Erika</dc:creator>
  <dc:description/>
  <cp:keywords/>
  <dc:language>en-US</dc:language>
  <cp:lastModifiedBy>strach</cp:lastModifiedBy>
  <dcterms:modified xsi:type="dcterms:W3CDTF">2013-01-19T16:09:00Z</dcterms:modified>
  <cp:revision>12</cp:revision>
  <dc:subject/>
  <dc:title/>
</cp:coreProperties>
</file>