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adní výbor – Struhařov  - založení</w:t>
      </w:r>
    </w:p>
    <w:p>
      <w:pPr>
        <w:pStyle w:val="Normal"/>
        <w:rPr/>
      </w:pPr>
      <w:r>
        <w:rPr/>
        <w:t>3.10.2011, Štiřínská Stodola</w:t>
      </w:r>
    </w:p>
    <w:p>
      <w:pPr>
        <w:pStyle w:val="Normal"/>
        <w:rPr/>
      </w:pPr>
      <w:r>
        <w:rPr/>
        <w:t>Přítomno 31 občanů, prezenční listina, emailové adresy účastníků</w:t>
      </w:r>
    </w:p>
    <w:p>
      <w:pPr>
        <w:pStyle w:val="Normal"/>
        <w:pBdr>
          <w:bottom w:val="single" w:sz="4" w:space="1" w:color="000000"/>
        </w:pBdr>
        <w:rPr/>
      </w:pPr>
      <w:r>
        <w:rPr/>
        <w:t>Schůzi řídí: Petr Valášek, Tomáš Mojžíšek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Osadní výbor (OV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Informace  (p. Mojšíšek)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oprávnění OV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předmět činnosti OV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Možnost příspěvku na činnost OV – 10.000 Kč + 10 Kč/ obyvatele ( ročně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skuse  –jak komunikovat vůči obci, bude mít slovo OV váhu?</w:t>
      </w:r>
    </w:p>
    <w:p>
      <w:pPr>
        <w:pStyle w:val="Normal"/>
        <w:spacing w:lineRule="auto" w:line="240"/>
        <w:ind w:left="708" w:firstLine="708"/>
        <w:rPr/>
      </w:pPr>
      <w:r>
        <w:rPr/>
        <w:t xml:space="preserve">Odpověď 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obec očekává názory/návrhy  OV (např. na řešení ul. Ringhofferova)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/>
        <w:t>Postavení OV na úrovni „komisí“ , obec má za povinnost zabývat se návrhy OV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fo o iniciativě ve Všedobrovicích (řeší se chodník ke Štiřínu, záchrana hasičárny) a v Těptíně (zastávky)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Volba OV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g. Jan Štrach (předsed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Libor Podzemský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g. Ivan Martinč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g. Jan Jedličk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g. Erika Kováříková</w:t>
      </w:r>
    </w:p>
    <w:p>
      <w:pPr>
        <w:pStyle w:val="Normal"/>
        <w:spacing w:lineRule="auto" w:line="240"/>
        <w:rPr/>
      </w:pPr>
      <w:r>
        <w:rPr/>
        <w:t>Osadní výbor musí být potvrzen zastupitelstvem obce (ke schválení  předloží  p. Valášek</w:t>
      </w:r>
      <w:r>
        <w:rPr>
          <w:shd w:fill="FFFFFF" w:val="clear"/>
        </w:rPr>
        <w:t>)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/>
        <w:t>OV se schází min. 1x za 3 měsíce, 1x ročně výroční zpráva</w:t>
      </w:r>
    </w:p>
    <w:p>
      <w:pPr>
        <w:pStyle w:val="Normal"/>
        <w:spacing w:lineRule="auto" w:line="240"/>
        <w:rPr/>
      </w:pPr>
      <w:r>
        <w:rPr/>
        <w:t>Zápisy z jednání osadního výboru – k dispozici (web obce/Zpravodaj)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>Informace  o investiční činnosti : Kanalizace Struhařov (p. Valášek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Ve Struhařově schváleny (zkolaudovány) kanalizační řady kromě větve Smaragdová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ení zapojeno přečerpávání …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Do konce roku vybudovány kanalizační přípojky (realizuje firma Vodan pro ty, kteří podepsali smlouvu. Spojení Vodan: </w:t>
      </w:r>
      <w:hyperlink r:id="rId2">
        <w:r>
          <w:rPr>
            <w:rStyle w:val="InternetLink"/>
          </w:rPr>
          <w:t>martin-matuska</w:t>
        </w:r>
        <w:r>
          <w:rPr>
            <w:rStyle w:val="InternetLink"/>
            <w:lang w:val="en-US"/>
          </w:rPr>
          <w:t>@email.cz</w:t>
        </w:r>
      </w:hyperlink>
      <w:r>
        <w:rPr>
          <w:lang w:val="en-US"/>
        </w:rPr>
        <w:t xml:space="preserve">, mobil </w:t>
      </w:r>
      <w:r>
        <w:rPr/>
        <w:t>739 578 613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V první várce 108 a ve druhé 240 žádostí o stavební povolení, schváleno cca do měsíc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bčané individuálně smlouva na stočné s VH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ojekt kanalizace by měl skončit do 30.6.2012, firma IMOS dojednává prodloužení o 4 měsíc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otaz na napojení Studené ulice, odpověď : v případě malého počtu zájemců v ulici se nerealizuje</w:t>
      </w:r>
    </w:p>
    <w:p>
      <w:pPr>
        <w:pStyle w:val="Normal"/>
        <w:spacing w:lineRule="auto" w:line="240"/>
        <w:ind w:left="360" w:hanging="0"/>
        <w:rPr/>
      </w:pPr>
      <w:r>
        <w:rPr/>
        <w:t>Diskus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Prašnost – vrátí IMOS ulice do původní úrovně prašnosti?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K řešení cca za rok, až si sedne zásyp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Slámová ulice – nová komunikace si sedla, z vozovky vyčnívají víka kontrolních šach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Projekt „Aleje“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formac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Jarní výsadba usychá – výměna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Aleje jsou chráněný krajinný prvek, nelze obnova najednou (přestože doporučují odborníci), ale postupná obměna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Diskuse 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stromy nesplňují vzdálenost od silnice, stromy ve špatném stavu, event. samostatně stojící (roh Smaragdové ulice)  ohrožují , dotaz zda kvůli bezpečnosti by byly finance na kácení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Řešit komplexně Ringhofferovu ul.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Ringhofferova ulice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formac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Aktuálně komunikace přechází do majetku obc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Zastupitelstvo podporuje zjednosměrnění (očekává se vyjádření obyvatel Struhařova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skus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Směr zjednosměrnění, event. pouze části a tím omezení průjezdu (hlavně ráno)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Možnosti oddělení prostoru pro chodc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>
          <w:rFonts w:cs="Calibri"/>
        </w:rPr>
        <w:t xml:space="preserve"> </w:t>
      </w:r>
      <w:r>
        <w:rPr/>
        <w:t>Brát v úvahu množství dopravních značek nutných pro nové řešení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Brát v úvahu návazné komunikace (Spojovací),  jejich zjednosměrnění/ riziko vyššího provozu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Úkol pro zvolený OV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P. Štrach zajistí od obce všechny návrhy variant ,které již dříve zpracovány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OV připraví návrh řešení 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Prostor vedle restaurace u Jezera (sklad materiálu IMOS) – obecní pozemek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Informac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Do budoucna možnost OV iniciovat „náves“ ( zatravnění, lavičky, hřiště ..)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skus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 xml:space="preserve">Proč není využíváno jako sklad IMOSu  jiné lokality než Struhařov/ vysoká prašnost </w:t>
      </w:r>
    </w:p>
    <w:p>
      <w:pPr>
        <w:pStyle w:val="Normal"/>
        <w:numPr>
          <w:ilvl w:val="2"/>
          <w:numId w:val="1"/>
        </w:numPr>
        <w:spacing w:lineRule="auto" w:line="240"/>
        <w:rPr/>
      </w:pPr>
      <w:r>
        <w:rPr/>
        <w:t>Na obci zjistí Tomáš Mojžíšek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ontejner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Zvážení potřeby velkoobjemových kontejnerů  - oživit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Diskuse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Kontejnery na tříděný odpad přeplněné – požadavek častějšího odvozu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Možnost iniciování sběru železa např. 2x ročně, peníze z prodeje využít na osadní aktivity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Možnost kontejnerů na bioodpady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Kulturní aktivity</w:t>
      </w:r>
    </w:p>
    <w:p>
      <w:pPr>
        <w:pStyle w:val="Normal"/>
        <w:numPr>
          <w:ilvl w:val="1"/>
          <w:numId w:val="1"/>
        </w:numPr>
        <w:spacing w:lineRule="auto" w:line="240"/>
        <w:rPr/>
      </w:pPr>
      <w:r>
        <w:rPr/>
        <w:t>Zvážit zájem o společné aktivity v osadě (např. Zabijačka, Masopust..)</w:t>
      </w:r>
    </w:p>
    <w:p>
      <w:pPr>
        <w:pStyle w:val="Normal"/>
        <w:spacing w:lineRule="auto" w:line="240"/>
        <w:ind w:left="1080" w:hanging="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Další postup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o potvrzení OV obcí se OV sejde ke své první pracovní schůzce, svolá předseda p. Štrach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  <w:t>Zapsala : Kováříková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-matuska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47:00Z</dcterms:created>
  <dc:creator>Kovaříková Erika</dc:creator>
  <dc:description/>
  <cp:keywords/>
  <dc:language>en-US</dc:language>
  <cp:lastModifiedBy>Jan Havlíčková</cp:lastModifiedBy>
  <dcterms:modified xsi:type="dcterms:W3CDTF">2011-11-18T12:47:00Z</dcterms:modified>
  <cp:revision>2</cp:revision>
  <dc:subject/>
  <dc:title>Osadní výbor – Struhařov  - založení</dc:title>
</cp:coreProperties>
</file>