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. schůzka přípravného OV Ládví</w:t>
      </w:r>
      <w:r>
        <w:rPr>
          <w:sz w:val="28"/>
          <w:szCs w:val="28"/>
        </w:rPr>
        <w:t xml:space="preserve">: </w:t>
        <w:tab/>
        <w:tab/>
        <w:tab/>
        <w:tab/>
        <w:tab/>
      </w:r>
      <w:r>
        <w:rPr>
          <w:b/>
          <w:sz w:val="28"/>
          <w:szCs w:val="28"/>
        </w:rPr>
        <w:t>Dne 5. 10. 20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</w:t>
      </w:r>
    </w:p>
    <w:p>
      <w:pPr>
        <w:pStyle w:val="Normal"/>
        <w:rPr/>
      </w:pPr>
      <w:r>
        <w:rPr/>
        <w:t>Hajdušková Marie</w:t>
      </w:r>
    </w:p>
    <w:p>
      <w:pPr>
        <w:pStyle w:val="Normal"/>
        <w:rPr/>
      </w:pPr>
      <w:r>
        <w:rPr/>
        <w:t>Dudková Ladislava</w:t>
      </w:r>
    </w:p>
    <w:p>
      <w:pPr>
        <w:pStyle w:val="Normal"/>
        <w:rPr/>
      </w:pPr>
      <w:r>
        <w:rPr/>
        <w:t>Forejtová Veronika</w:t>
      </w:r>
    </w:p>
    <w:p>
      <w:pPr>
        <w:pStyle w:val="Normal"/>
        <w:rPr/>
      </w:pPr>
      <w:r>
        <w:rPr/>
        <w:t>Světlík Miroslav</w:t>
      </w:r>
    </w:p>
    <w:p>
      <w:pPr>
        <w:pStyle w:val="Normal"/>
        <w:rPr/>
      </w:pPr>
      <w:r>
        <w:rPr/>
        <w:t>Míša Slám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plň schůze:</w:t>
      </w:r>
    </w:p>
    <w:p>
      <w:pPr>
        <w:pStyle w:val="ListParagraph"/>
        <w:numPr>
          <w:ilvl w:val="0"/>
          <w:numId w:val="1"/>
        </w:numPr>
        <w:rPr/>
      </w:pPr>
      <w:r>
        <w:rPr/>
        <w:t>Přijetí nového člena – pí. Míši Slámové a jejího příspěvku, věnovat se akcím pro maminky s dětm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. Světlík oslovil pí. Krejčí, která chce podpořit OV. Měla by se zúčastnit </w:t>
      </w:r>
      <w:r>
        <w:rPr>
          <w:b/>
        </w:rPr>
        <w:t>příští schůzky</w:t>
      </w:r>
      <w:r>
        <w:rPr/>
        <w:t xml:space="preserve">, která </w:t>
      </w:r>
      <w:r>
        <w:rPr>
          <w:b/>
        </w:rPr>
        <w:t>se bude konat</w:t>
      </w:r>
      <w:r>
        <w:rPr/>
        <w:t xml:space="preserve"> </w:t>
      </w:r>
      <w:r>
        <w:rPr>
          <w:b/>
        </w:rPr>
        <w:t>19. 10. 2014 v hospodě na Vlkové v 18.00hod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. Forejtová – zpracovala text na plakátky a pozvánky – připomínky a jejich schvalování ostatními členy.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Další vypracování textu do Zpravodaje do </w:t>
      </w:r>
      <w:r>
        <w:rPr>
          <w:b/>
        </w:rPr>
        <w:t>12. 10. 14</w:t>
      </w:r>
      <w:r>
        <w:rPr/>
        <w:t xml:space="preserve">, ve kterém vyjde článek o budoucím založení OV, vypsání termínu a místa konání a případný doprovodný program k této akci a malý přehled o jednotlivých zakládajících členech – text má na starosti V. Forejtová. </w:t>
      </w:r>
      <w:r>
        <w:rPr>
          <w:b/>
          <w:i/>
        </w:rPr>
        <w:t>Příspěvky jednotlivých členů zasílejte na emailovou adresu V. Forejtové do</w:t>
      </w:r>
      <w:r>
        <w:rPr/>
        <w:t xml:space="preserve"> </w:t>
      </w:r>
      <w:r>
        <w:rPr>
          <w:b/>
        </w:rPr>
        <w:t>12. 10. 14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Článek ve Zpravodaji by měl vyjít v listopadovém čísle, a stejně na webových stánkách OÚ – zajistí M. Hajdušková s šéfredaktorkou L. Moučkovou a na OÚ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Všemi členy bylo dohodnuto datum konání </w:t>
      </w:r>
      <w:r>
        <w:rPr>
          <w:b/>
        </w:rPr>
        <w:t>Veřejné schůze</w:t>
      </w:r>
      <w:r>
        <w:rPr/>
        <w:t xml:space="preserve"> za účelem vzniku OV na Ládví v hospodě Vlková </w:t>
      </w:r>
      <w:r>
        <w:rPr>
          <w:b/>
        </w:rPr>
        <w:t>dne</w:t>
      </w:r>
      <w:r>
        <w:rPr/>
        <w:t xml:space="preserve"> </w:t>
      </w:r>
      <w:r>
        <w:rPr>
          <w:b/>
        </w:rPr>
        <w:t xml:space="preserve">22. 11. 2014 </w:t>
      </w:r>
      <w:r>
        <w:rPr/>
        <w:t>(tím je zajištěna 14 denní lhůta od zveřejnění článku ve Zpravodaji a na úřední desce OÚ)</w:t>
      </w:r>
      <w:r>
        <w:rPr>
          <w:b/>
        </w:rPr>
        <w:t xml:space="preserve"> </w:t>
      </w:r>
      <w:r>
        <w:rPr/>
        <w:t>s volbou jejich členů</w:t>
      </w:r>
      <w:r>
        <w:rPr>
          <w:b/>
        </w:rPr>
        <w:t xml:space="preserve"> </w:t>
      </w:r>
      <w:r>
        <w:rPr/>
        <w:t>a předsedy OV</w:t>
      </w:r>
      <w:r>
        <w:rPr>
          <w:b/>
        </w:rPr>
        <w:t xml:space="preserve"> - </w:t>
      </w:r>
      <w:r>
        <w:rPr/>
        <w:t>termín schůze na Vlkové vyjedná M. Hajdušková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Příprava webových stránek, jejich obsah a zaplacení domény – zajistí M. Světlík. Jednotlivé příspěvky po korektuře zašle V. Forejtová na emailovou adresu M. Světlíkovi</w:t>
      </w:r>
    </w:p>
    <w:p>
      <w:pPr>
        <w:pStyle w:val="ListParagraph"/>
        <w:numPr>
          <w:ilvl w:val="0"/>
          <w:numId w:val="1"/>
        </w:numPr>
        <w:rPr/>
      </w:pPr>
      <w:r>
        <w:rPr/>
        <w:t>Bylo odsouhlaseno logo OV – Kaplička – zpracování V. Forejtová. Pořizování fotogalerie z fotografií zajímavých míst a přírodních scenérií z našich obcí, které vložíme na web stránky. Na web stránky budou rovněž postupně umístěny texty ze schůzek a texty k Veřejné schůzi na Ládví v hospodě na Vlkové a texty, které vyjdou ve Zpravodaji – zajistí všichni členové, texty se budou posílat ke korektuře V. Forejtové a fota M. Světlíkov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říprava podpisových archů na veřejnou schůzi – zajistí L. Dudková. Budou obsahovat pořadové číslo, jméno napsané hůlkovým písmem, bydliště, kolonky pro vyplnění telefonního spojení a emailové adresy, podpis občana. </w:t>
      </w:r>
    </w:p>
    <w:p>
      <w:pPr>
        <w:pStyle w:val="ListParagraph"/>
        <w:numPr>
          <w:ilvl w:val="0"/>
          <w:numId w:val="1"/>
        </w:numPr>
        <w:rPr/>
      </w:pPr>
      <w:r>
        <w:rPr/>
        <w:t>M. Hajdušková informovala o setkání se starostou obce P. Čermákem za účelem založení OV v obcích Ládví, Valnovka, Ládeves a Kuklík dne 1. 10. 14. Přítomni byli – M. Hajdušková, P. Čermák a místostarosta J. Česal. Starosta P. Čermák naši iniciativu přijal velmi vstřícně s tím, že mu bude předaná kopie zápisu přípravného výboru z první schůzky – tím mu byl oficiálně oznámen záměr přípravného výboru. Následně bude informován o dalším dění našeho OV, o termínu Veřejné schůze na Ládví ze zápisů schůzek a bude mu předáno veřejné oznámení o konání Veřejné schůze, které bude vyvěšeno na úřední desce OÚ cca 2 -3 týdny před Veřejnou schůzí v obci Ládví.</w:t>
      </w:r>
    </w:p>
    <w:p>
      <w:pPr>
        <w:pStyle w:val="ListParagraph"/>
        <w:numPr>
          <w:ilvl w:val="0"/>
          <w:numId w:val="1"/>
        </w:numPr>
        <w:rPr/>
      </w:pPr>
      <w:r>
        <w:rPr/>
        <w:t>Počet plnoletých občanů, zúčastněných na Veřejné schůzi má být 10%, což je asi 50 obyvatel osad. Tuto informaci jsem získala od starosty P. Čermáka a místostarosty obce J. Česala.</w:t>
      </w:r>
    </w:p>
    <w:p>
      <w:pPr>
        <w:pStyle w:val="ListParagraph"/>
        <w:numPr>
          <w:ilvl w:val="0"/>
          <w:numId w:val="1"/>
        </w:numPr>
        <w:rPr/>
      </w:pPr>
      <w:r>
        <w:rPr/>
        <w:t>Na příští schůzi OV (19. 10. 2014 v 18.00 na Vlkové) mají přinést jednotliví členové nápady na obsah veřejné schůze, plánování akcí, které připadnou na měsíce listopad a prosinec po jeho oficiálním vzniku – všichni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uiPriority w:val="99"/>
    <w:unhideWhenUsed/>
    <w:qFormat/>
    <w:rsid w:val="00ea61d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34"/>
    <w:qFormat/>
    <w:rsid w:val="00ea61d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a61d4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462</Words>
  <Characters>2728</Characters>
  <CharactersWithSpaces>31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8:33:00Z</dcterms:created>
  <dc:creator>admin</dc:creator>
  <dc:description/>
  <dc:language>cs-CZ</dc:language>
  <cp:lastModifiedBy>Nika</cp:lastModifiedBy>
  <dcterms:modified xsi:type="dcterms:W3CDTF">2014-11-23T11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