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ůzka přípravného OV Ládví                                     Dne 21.9.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/>
        <w:t>Hajdušková Marie</w:t>
      </w:r>
    </w:p>
    <w:p>
      <w:pPr>
        <w:pStyle w:val="Normal"/>
        <w:rPr/>
      </w:pPr>
      <w:r>
        <w:rPr/>
        <w:t>Dudková Ladislava</w:t>
      </w:r>
    </w:p>
    <w:p>
      <w:pPr>
        <w:pStyle w:val="Normal"/>
        <w:rPr/>
      </w:pPr>
      <w:r>
        <w:rPr/>
        <w:t>Forejtová Veronika</w:t>
      </w:r>
    </w:p>
    <w:p>
      <w:pPr>
        <w:pStyle w:val="Normal"/>
        <w:rPr/>
      </w:pPr>
      <w:r>
        <w:rPr/>
        <w:t>Světlík Miro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č usilujeme o vznik OV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ětší propojení všech osad</w:t>
      </w:r>
      <w:r>
        <w:rPr/>
        <w:t>, za každou část alespoň jeden osadní hlas, kdy předseda OV má  právo na udělení slova v zastupitelstvu obce, když o něj požádá a jeho příspěvek musí být zapsán</w:t>
      </w:r>
    </w:p>
    <w:p>
      <w:pPr>
        <w:pStyle w:val="ListParagraph"/>
        <w:numPr>
          <w:ilvl w:val="0"/>
          <w:numId w:val="1"/>
        </w:numPr>
        <w:rPr/>
      </w:pPr>
      <w:r>
        <w:rPr/>
        <w:t>Aktivní řešení problémů – OV je iniciativní a kontrolní orgán zastupitelstva obce: poskytuje informace a připomínkuje podněty občanů v obci, OV předkládá orgánům obce návrhy a připomínky týkající se rozvoje a rozpočtu části obce, které předkládají občané s trvalým pobytem v obci</w:t>
      </w:r>
    </w:p>
    <w:p>
      <w:pPr>
        <w:pStyle w:val="ListParagraph"/>
        <w:numPr>
          <w:ilvl w:val="0"/>
          <w:numId w:val="1"/>
        </w:numPr>
        <w:rPr/>
      </w:pPr>
      <w:r>
        <w:rPr/>
        <w:t>Setkávání osadníků v obcích – OV může organizovat společenské akce pro různé skupiny obyvatel osad: akce pro matky s dětmi, sportovní klání, akce pro starší občany a seniory. Např.: besedy, workshopy, semináře, taneční zábavy, posvícení, drakiády aj. kalendářní příležitosti setkávání. Brigády, turnaje, cestování za památkami, zakládání různých zájmových organizací a spolků s finanční podporou OÚ</w:t>
      </w:r>
    </w:p>
    <w:p>
      <w:pPr>
        <w:pStyle w:val="ListParagraph"/>
        <w:numPr>
          <w:ilvl w:val="0"/>
          <w:numId w:val="1"/>
        </w:numPr>
        <w:rPr/>
      </w:pPr>
      <w:r>
        <w:rPr/>
        <w:t>Spolupodílení se na územním plánování – kanalizace, vodovod, odpadní a splašková voda, osvětlení, zastávky, chodníky a bezpečné přesuny po místních komunikacích, opravy příjezdových silnic a uliček k rodinným domům, možnost zajišťování drobných oprav a úprav</w:t>
      </w:r>
    </w:p>
    <w:p>
      <w:pPr>
        <w:pStyle w:val="ListParagraph"/>
        <w:numPr>
          <w:ilvl w:val="0"/>
          <w:numId w:val="1"/>
        </w:numPr>
        <w:rPr/>
      </w:pPr>
      <w:r>
        <w:rPr/>
        <w:t>Zlepšení informovanosti osadníků o činnosti OV – vývěsní tabule, Zpravodaj, webové stránky OÚ, poskytování informací na společenských akcích a na setkáních OV – 1x za 2 měsíce</w:t>
      </w:r>
    </w:p>
    <w:p>
      <w:pPr>
        <w:pStyle w:val="ListParagraph"/>
        <w:numPr>
          <w:ilvl w:val="0"/>
          <w:numId w:val="1"/>
        </w:numPr>
        <w:rPr/>
      </w:pPr>
      <w:r>
        <w:rPr/>
        <w:t>Možnost lepší kontroly při stížnostech na vznikající nedovolené skládky, pálení a třídění odpadu, vyvážení septiků apod.</w:t>
      </w:r>
    </w:p>
    <w:p>
      <w:pPr>
        <w:pStyle w:val="ListParagraph"/>
        <w:numPr>
          <w:ilvl w:val="0"/>
          <w:numId w:val="1"/>
        </w:numPr>
        <w:rPr/>
      </w:pPr>
      <w:r>
        <w:rPr/>
        <w:t>OV může zmapovat informace o historii obcí, počtu obyvatel a jejich přírůstcích, informace o slavných občanech obcí a rodácích, památných a turisticky zajímavých místech, informace o službách, firmách, restauračních zařízeních a možnostech sportovního vyžit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dalších krocích bychom se chtěli podílet na zřizování služeb pro potřebné občany – </w:t>
      </w:r>
      <w:r>
        <w:rPr>
          <w:b/>
          <w:i/>
        </w:rPr>
        <w:t>seniorské služby</w:t>
      </w:r>
      <w:r>
        <w:rPr/>
        <w:t xml:space="preserve"> – dle průzkumu obyvatel /rozvoz jídel, rozvoz k lékaři a na nákupy, rozšíření lékařských služeb v obci /, </w:t>
      </w:r>
      <w:r>
        <w:rPr>
          <w:b/>
          <w:i/>
        </w:rPr>
        <w:t>služby pro matky s dětmi</w:t>
      </w:r>
      <w:r>
        <w:rPr/>
        <w:t xml:space="preserve"> /úprava stávajícího hřiště a přístupu k němu - Valnovka, případné vybudování MŠ na Ládví v případě vysokého počtu předškolních dětí a s ohledem na budoucí počet dětí v obcích, s možností v takovéto budově řešit i základní školství – obecní škola, vzhledem k přibývajícímu počtu dětí do ZŠ Kamenice, která umísťuje i děti z okolí, které nespadají do našeho regionu/</w:t>
      </w:r>
    </w:p>
    <w:p>
      <w:pPr>
        <w:pStyle w:val="ListParagraph"/>
        <w:numPr>
          <w:ilvl w:val="0"/>
          <w:numId w:val="1"/>
        </w:numPr>
        <w:rPr/>
      </w:pPr>
      <w:r>
        <w:rPr/>
        <w:t>Pomoc při podnikatelských záměrech v obci a budování nových provoz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schůzka proběhla na Ládví, Benešovská 206, u Hajduškové Marie dne 21. 9. 2014</w:t>
      </w:r>
    </w:p>
    <w:p>
      <w:pPr>
        <w:pStyle w:val="Normal"/>
        <w:rPr/>
      </w:pPr>
      <w:r>
        <w:rPr/>
        <w:t>Přítomni: Hajdušková M., Dudková L., Forejtová V., Světlík M., Forejt Z.</w:t>
      </w:r>
    </w:p>
    <w:p>
      <w:pPr>
        <w:pStyle w:val="Normal"/>
        <w:rPr/>
      </w:pPr>
      <w:r>
        <w:rPr/>
        <w:t>Náplň:</w:t>
      </w:r>
    </w:p>
    <w:p>
      <w:pPr>
        <w:pStyle w:val="ListParagraph"/>
        <w:numPr>
          <w:ilvl w:val="0"/>
          <w:numId w:val="2"/>
        </w:numPr>
        <w:rPr/>
      </w:pPr>
      <w:r>
        <w:rPr/>
        <w:t>Seznámení člen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známení se se </w:t>
      </w:r>
      <w:r>
        <w:rPr>
          <w:b/>
        </w:rPr>
        <w:t>Směrnicemi pro zřizování a financování OV v osadách Kameni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známení se s prvním nástinem – </w:t>
      </w:r>
      <w:r>
        <w:rPr>
          <w:b/>
        </w:rPr>
        <w:t xml:space="preserve">Proč usilujeme o vznik OV v obci </w:t>
      </w:r>
      <w:r>
        <w:rPr/>
        <w:t>– náplň a činnost OV – vypracovala M. Hajdušková, příspěvky ostatních členů, činnost jednotlivých členů – čemu se chci konkrétněji věnovat</w:t>
      </w:r>
    </w:p>
    <w:p>
      <w:pPr>
        <w:pStyle w:val="ListParagraph"/>
        <w:numPr>
          <w:ilvl w:val="0"/>
          <w:numId w:val="2"/>
        </w:numPr>
        <w:rPr/>
      </w:pPr>
      <w:r>
        <w:rPr/>
        <w:t>Návrhy na oslovení matek na mateřské dovolené – Bobina Procházková, Michaela Slámová, pro aktivity maminek s dětmi – má na starosti V. Forejtová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slovení dalšího člena – paní Nikoly Krejčové – má na starosti M. Světlík </w:t>
      </w:r>
    </w:p>
    <w:p>
      <w:pPr>
        <w:pStyle w:val="ListParagraph"/>
        <w:numPr>
          <w:ilvl w:val="0"/>
          <w:numId w:val="2"/>
        </w:numPr>
        <w:rPr/>
      </w:pPr>
      <w:r>
        <w:rPr/>
        <w:t>Podávání připomínek k textu /viz. výše/ – do středy 24. 10. 2014 – na email V. Forejtové, všichn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pracování připraveného textu na plakáty a pozvánky, do Zpravodaje a webové stránky obce – korektury, úpravy do konce týdne 26. 9. 14 – má na starosti V. Forejtová. </w:t>
      </w:r>
    </w:p>
    <w:p>
      <w:pPr>
        <w:pStyle w:val="ListParagraph"/>
        <w:numPr>
          <w:ilvl w:val="0"/>
          <w:numId w:val="2"/>
        </w:numPr>
        <w:rPr/>
      </w:pPr>
      <w:r>
        <w:rPr/>
        <w:t>Zjistit, zda se termínově vejdeme do Zpravodaje ještě v říjnu, dle termínů nebo až v listopadu – má na starosti M. Hajdušková</w:t>
      </w:r>
    </w:p>
    <w:p>
      <w:pPr>
        <w:pStyle w:val="ListParagraph"/>
        <w:numPr>
          <w:ilvl w:val="0"/>
          <w:numId w:val="2"/>
        </w:numPr>
        <w:rPr/>
      </w:pPr>
      <w:r>
        <w:rPr/>
        <w:t>Příprava na vlastní webové stránky – má na starosti – M. Světlí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isk plakátků zajistí L. Dudková – formát A5 pozvánky do schránek, formát A3 plakáty na vývěsky v obcích </w:t>
      </w:r>
    </w:p>
    <w:p>
      <w:pPr>
        <w:pStyle w:val="ListParagraph"/>
        <w:numPr>
          <w:ilvl w:val="0"/>
          <w:numId w:val="2"/>
        </w:numPr>
        <w:rPr/>
      </w:pPr>
      <w:r>
        <w:rPr/>
        <w:t>Dohodnout předběžný termín konání veřejné schůze – všichni, dle dohotovení textů</w:t>
      </w:r>
    </w:p>
    <w:p>
      <w:pPr>
        <w:pStyle w:val="ListParagraph"/>
        <w:numPr>
          <w:ilvl w:val="0"/>
          <w:numId w:val="2"/>
        </w:numPr>
        <w:rPr/>
      </w:pPr>
      <w:r>
        <w:rPr/>
        <w:t>Podle dohotovení textů připravit schůzku se starostou obce P. Čermákem – 3. týdny před veřejnou schůzí, zjistit počet obyvatel v obcích – má na starosti M. Hajdušková – 10% obyvatel nutných na veřejné schůzi</w:t>
      </w:r>
    </w:p>
    <w:p>
      <w:pPr>
        <w:pStyle w:val="ListParagraph"/>
        <w:numPr>
          <w:ilvl w:val="0"/>
          <w:numId w:val="2"/>
        </w:numPr>
        <w:rPr/>
      </w:pPr>
      <w:r>
        <w:rPr/>
        <w:t>Vylepování plakátů a roznáška do schránek – 2. týdny před veřejnou schůzí, roznáška všichni</w:t>
      </w:r>
    </w:p>
    <w:p>
      <w:pPr>
        <w:pStyle w:val="ListParagraph"/>
        <w:numPr>
          <w:ilvl w:val="0"/>
          <w:numId w:val="2"/>
        </w:numPr>
        <w:rPr/>
      </w:pPr>
      <w:r>
        <w:rPr/>
        <w:t>Dohodnout místo konání veřejné schůze – hospoda na Vlkové – přísálí, případně sál Valnovka – má na starosti M. Hajdušková</w:t>
      </w:r>
    </w:p>
    <w:p>
      <w:pPr>
        <w:pStyle w:val="ListParagraph"/>
        <w:numPr>
          <w:ilvl w:val="0"/>
          <w:numId w:val="2"/>
        </w:numPr>
        <w:rPr/>
      </w:pPr>
      <w:r>
        <w:rPr/>
        <w:t>Vytisknout archy na podpisy občanů, připravit volební lístky na veřejnou schůzi – bude dohodnuto, kdo má na star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1. 9. 2014 v Ládví</w:t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293c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8:00Z</dcterms:created>
  <dc:creator>admin</dc:creator>
  <dc:description/>
  <dc:language>cs-CZ</dc:language>
  <cp:lastModifiedBy>Nika</cp:lastModifiedBy>
  <dcterms:modified xsi:type="dcterms:W3CDTF">2014-11-23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